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2160" cy="103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городского поселения «Забайкальское» муниципального района «Забайкальский район</w:t>
      </w:r>
    </w:p>
    <w:p>
      <w:pPr>
        <w:pStyle w:val="Normal"/>
        <w:tabs>
          <w:tab w:val="clear" w:pos="708"/>
          <w:tab w:val="left" w:pos="2715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мая 2020 год                           пгт. Забайкальск                                № 85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 проведении инвентаризации муниципального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вижимого и движимого имущества городског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«Забайкальское»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36 Федерального закона от 06.10.2003 г. № 131-ФЗ «Об общих принципах местного самоуправления в Российской Федерации», статьей 28 Устава городского поселения «Забайкальское» муниципального района «Забайкальский район» Забайкальского края и на основании п.п. 2.17. п. 2 раздела 2 Положения о порядке управления и распоряжения имуществом, находящимся в муниципальной собственности городского поселения «Забайкальское», утвержденного Решением Совета городского поселения «Забайкальское» муниципального района «Забайкальский район» от 24.08.2018 № 125, в целях обеспечения учета своевременного списания, передачи и реализации объектов основных средств, нематериальных активов, материальных запасов Администрации городского поселения «Забайкальское», </w:t>
      </w:r>
      <w:r>
        <w:rPr>
          <w:rFonts w:cs="Times New Roman" w:ascii="Times New Roman" w:hAnsi="Times New Roman"/>
          <w:b/>
          <w:sz w:val="28"/>
          <w:szCs w:val="28"/>
        </w:rPr>
        <w:t>распоряжаюсь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ести инвентаризацию муниципального недвижимого и движимого имущества городского поселения «Забайкальское» до 31 декабря 2020 года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состав инвентаризац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иложения № 1 к настоящему распоряже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Распоряжение в информационном вестнике «Вести Забайкальска» и разместить на официальном сайте Администрации городского поселения «Забайкальское»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 оставляю за собой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Забайкальское»                           О.Г. Ермолин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Забайкальское»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20  № 85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нвентаризационной комисси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остоянно действующую инвентаризационную комиссию в следующем составе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     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отдела по   финансовым, имущественным вопросам и социально-экономическому развитию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 по управлению муниципальным имуществом;   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- Юрисконсульт по вопросам ЖКХ, строительства, транспорта, связи, промышленности и ЧС;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земельных отношений, архитектуры и градостроительства;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земельных отношений, архитектуры и градостроительства;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по ЖКХ, строительства, транспорта, связи, промышленности и ЧС;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Бухгалтер;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- Директор МУК Дом Культуры городского поселения «Забайкальское»;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- Директор МУК «Централизованная библиотечная система» городского поселения «Забайкальское»;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- Директор МУ «Спортсервис» городского поселения «Забайкальское»;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- Директор МАНУ «Благоустройство» городского поселения «Забайкальское».</w:t>
      </w:r>
    </w:p>
    <w:p>
      <w:pPr>
        <w:pStyle w:val="Heading2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finansy.ru/ext:/num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8:00Z</dcterms:created>
  <dc:creator>Делопроизводство</dc:creator>
  <dc:description/>
  <cp:keywords/>
  <dc:language>en-US</dc:language>
  <cp:lastModifiedBy>OrlovaEP</cp:lastModifiedBy>
  <cp:lastPrinted>2020-05-14T10:36:00Z</cp:lastPrinted>
  <dcterms:modified xsi:type="dcterms:W3CDTF">2020-05-14T01:36:00Z</dcterms:modified>
  <cp:revision>4</cp:revision>
  <dc:subject/>
  <dc:title/>
</cp:coreProperties>
</file>